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7253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сетевой форме реализации 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МБОУ «Гимназия №1» имени Мусы Джалиля Н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Настоящее положение разработано в соответствии с ч.1 ст.13, ст.15  Федерального Закона № 273-ФЗ «Об образовании в Российской Федерации» от 29.12.2012 г. и регламентирует порядок сетевой формы реализации образовательных програм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Сетевая форма реализации образовательных программ (далее - сетевая форма) обеспечивает возможность освоения обучающимися МБОУ «Гимназия №1» имени Мусы Джалиля НМР РТ (далее - Гимназия)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3. В Гимназии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. Необходимыми условиями организации сетевого взаимодействия образовательных учреждений со Гимназией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личие нормативно-правовой базы регулирования правоотношений участников се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говорные формы правоотношений между участниками се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можность осуществления перемещений обучающихся и (или) учителей образовательных учреждений, входящих в се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5. Выбор вариантов построения сетевого взаимодействия со Гимназией осуществляют те, кто выступает в качестве инициаторов сетевого взаимодействия: обучающиеся, их родители (или законные представители), администрация Гимназии, представители управления образования Нижнекамского муниципального  района,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2. ЦЕЛИ И ЗАДА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 2.1. Сетевое взаимодействие обеспечивает качественное образование, социализацию  и адаптацию обучающихся к условиям современной жизни путем формирования сетевой модели обуч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Задачи сетевого взаимодейств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вышение  качества  реализации  образовательных  программ  всех  уровней общего образования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ализация дополнительных общеобразовательных программ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ализация  адаптированных  образовательных  программ  для детей  с ограниченными возможностями здоровья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формирование  индивидуальных  образовательных  маршрутов  участников образовательных  отношений  на  всех  уровнях  общего  образования,  в  том числе, обеспечение доступности профильного образования;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асширение  спектра  реализуемых  образовательных  услуг  и  более  полное удовлетворение  индивидуальных  образовательных  потребностей участников образовательных отношений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еспечение  оптимальных  условий  для  профессионального самоопределения обучающихся основного общего образования и  среднего  общего образования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обеспечение  более  полных  возможностей  для  социализации  обучающихся за счёт вовлечения в деятельность социальных партнёров;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новление  содержания  методической  работы  с  педагогическими  и руководящими кадрами на принципах сетевой организации и маркетинг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3. НОРМАТИВНО-ПРАВОВЫЕ АКТЫ, РЕГУЛИРУЮЩИЕ СЕТЕВОЕ ВЗАИМОДЕЙСТВИЕ ГИМНА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3.1.  Участники сетевого взаимодействия руководствуются в своей деятельности федеральным и региональным законодательством, настоящим Положением, Уставами  и  локальными  актами  образовательных  организаций, осуществляющих сетевое взаимодей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3.2.  Объединения  при  сетевом  взаимодействии  не  имеют  юридического  лица,  их работа строится на основе Положения и договора о совместной деятельности между образовательными организац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Правовой  основой  сетевой  формы  реализации  образовательных  программ являются: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договоры  между  образовательными  учреждениями,  участниками  сетевого взаимодействия;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вы и учредительные документы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  В  договоре  о  сетевой  форме  реализации  образовательных  программ (Приложение 1) указываютс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 вид,  уровень и (или) направленность  образовательной  программы  (часть образовательной  программы,  определенных  уровней,  вида, направленности), реализуемой с использованием сетевой фор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статус  обучающихся  в  организации, указанными в п.1.3. настоящего Положения, правила  приема  на  обучение  по образовательной  программе  (части  программы),  реализуемой  с использованием сетевой фор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указанными в п.1.3. настоящего Положения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рок действия договора, порядок его изменения 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4. СОДЕРЖАНИЕ И ОРГАНИЗАЦИЯ ДЕЯТЕЛЬНОСТИ СЕТЕВОГО ВЗАИМОДЕЙСТВИЯ ГИМНАЗ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Гимназия, входящая в сетевое взаимодействие, организует свою деятельность, реализуя общеобразовательные программы, программы дополнительного образования, а также программы профессиональной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Деятельность Гимназии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оговор о сетевом взаимодействии составляется до начала учебного года (сроком от 1 года до неопределенного срока) с учетом кадровых и материальных возможностей Гимназии. Индивидуальные образовательные маршруты уточняются и утверждаются в начале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Выбор конкретного варианта сетевой организации определяется, прежде всего, ресурсами, которыми располагает Гимназия и ее партнеры, муниципальная система образования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4. Реализация образовательных программ в рамках сетевого взаимодействия осуществляется только при формировании групп от 15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 В условиях обмена образовательными ресурсами оценивание учебных достижений учащихся осуществляется как учителями своей Гимназии, так и сетевыми учителя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>5.ОСОБЕННОСТИ ОПРЕДЕЛЕНИЯ ПЕДАГОГИЧЕСКОЙ НАГРУЗ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>ПРИ СЕТЕВЫХ ФОРМАХ РЕАЛИЗАЦИИ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. Нагрузка педагогических работников при сетевых формах реализации образовательных программ определяется с учетом следующих вариантов распределения педагогических работников по местам проведения зан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 штатный преподаватель организации, в которую обучающийся был принят на обучение по образовательной программе, осуществляет образовательную деятельность на территории дан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 штатный преподаватель организации, в которую обучающийся был принят на обучение по образовательной программе, осуществляет образовательную деятельность на  базе Гимн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>6. РАСПРЕДЕЛЕНИЕ ОТВЕТСТВЕННОСТИ ПРИ ПРИМЕНЕНИИ СЕТЕВЫХ ФОРМ РЕАЛИЗАЦИИ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1.Организация, осуществляющая образовательную деятельность, в которую обучающийся был принят на обучение по образовательной программе, в рамках сетевого взаимодействия, несет ответственность в полном объеме за организацию образовательного процесса, предусмотренных годовым календарным учебным графиком и контроль за его реал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2.</w:t>
      </w:r>
      <w:r>
        <w:rPr>
          <w:rFonts w:cs="Times New Roman" w:ascii="Times New Roman" w:hAnsi="Times New Roman"/>
          <w:sz w:val="27"/>
          <w:szCs w:val="27"/>
        </w:rPr>
        <w:t xml:space="preserve"> Направление обучающихся Гимназии в другие организ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сетевого взаимодействия</w:t>
      </w:r>
      <w:r>
        <w:rPr>
          <w:rFonts w:cs="Times New Roman" w:ascii="Times New Roman" w:hAnsi="Times New Roman"/>
          <w:sz w:val="27"/>
          <w:szCs w:val="27"/>
        </w:rPr>
        <w:t xml:space="preserve"> для освоения части образовательной программы осуществляется с их согласия (согласия родителей (законных представителей несовершеннолетних обучающихся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3. Организации, реализующие в рамках совместной деятельности отдельные части образовательной программы, обеспечивают текущий учет и документирование результатов освоения обучающимися соответствующих учебных курсов, дисциплин, модулей, видов учебной деятельности.</w:t>
      </w:r>
    </w:p>
    <w:p>
      <w:pPr>
        <w:pStyle w:val="Default"/>
        <w:ind w:firstLine="708"/>
        <w:rPr/>
      </w:pPr>
      <w:r>
        <w:rPr>
          <w:rFonts w:eastAsia="Times New Roman"/>
          <w:sz w:val="27"/>
          <w:szCs w:val="27"/>
        </w:rPr>
        <w:t xml:space="preserve">6.4. </w:t>
      </w:r>
      <w:r>
        <w:rPr>
          <w:sz w:val="27"/>
          <w:szCs w:val="27"/>
        </w:rPr>
        <w:t>Результаты промежуточной аттестации обучающихся при освоении учебных курсов, дисциплин, модулей, видов учебной деятельности в других организациях засчитываются Гимназией в соответствии с локальны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ок действия положения не ограничен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етевом взаимодей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екамск                                                                                                   «_____»___ 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шеобразовательное учреждение «Гимназия №1» имени Мусы Джалиля Нижнекамского муниципального района Республики Татарстан, именуемое в дальнейшем «Гимназия № 1», в лице директора ________________________________________________________________, действующего на основании Устава, с одной стороны, и 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___________»,  в лице директора 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другой стороны, далее именуемые совместно «Стороны», в рамках сетевого взаимодействия  заключили договор 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договариваются о сетевом взаимодействии для решения следующих  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я, проведения учебной практики и иных видов учебной деятельности, предусмотренных действующими на момент заключения договора общеобразовательных программ Сторон на уровне начального общего,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ой реализации части основной общеобразовательной программы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ектной деятельности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иема на обучение по программам сетевого взаимодействия осуществляется в соответствии с Положением о сетевой форме реализации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определяет структуру, принципы и общие правила отношений сторон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части общеобразовательной программы осуществляется на условиях безвозмездного оказания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совместном ведении образовательной деятельности Стороны обеспечивают ФГОС НОО, ФГОС ООО, ФГОС СОО и ФК  ГОС среднего общего образования.  В случае осуществления образовательной деятельности Стороны гарантируют  наличие соответствующей лиценз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ороны обеспечивают соответствие совместной деятельности законодательным требованиям. Каждая сторона гарантирует наличие правовых возможностей для выполнения взятых на себя обязательств, предоставления финансирования, кадрового обеспечения, наличие необходимых разрешительных документов и иных обстоятельств, обеспечивающих законность деятельности сторо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ы при ведении образовательной деятельности вправе передавать реализацию части образовательной программы другой Стороне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Гимназии осуществляют взаимозачет результатов обучения обучающихся в составе освоения ими основной обще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роны вправе передать друг другу реализацию части образовательной программы, в порядке и на условиях, аналогичных определенным пунктом 2.1.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ороны обеспечивают взаимное содействие в вопросах кадрового обеспечения деятельности партнера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ходе ведения совместной деятельности стороны взаимно используют имущество друг д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мущества осуществляется с соблюдением требований и процедур, установленных законодательством Российской Федерации, на основании дополнительных договоров аренды имущества либо безвозмездного пользования имуществом, определяющих порядок, пределы, условия пользования имуществом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ередающая имущество в пользование партнеру по договору, несет ответственность за законность такой передачи, в частности, самостоятельно обеспечивает получение согласия учредителя на распоряжение имуществом, экспертной оценки последствий договора для обеспечения образования, воспитания, развития, отдыха и оздоровления детей, соблюдение иных необходимых процеду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используя помещения, оборудование, иное имущество партнера по договору, обеспечивают сохранность имущества с учетом естественного износа, а также гарантируют целевое использование имущества в случае, если цели предоставления имущества были указаны в дополнительном договоре о его предоставлении в поль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реализации настоящего договора Стороны несут ответственность за жизнь и здоровье обучающихся во время их нахождения на территории, в зданиях и сооружениях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тороны содействуют научному и учебно-методическому, консультационному обеспечению деятельности партнера по догово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УЧАЮЩИЕ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ца, обучающиеся в рамках реализации настоящего договора, являются учащимися Сторон. Порядок приема учащихся в Гимназии определяется действующим законодательством и соответствующими локальными нормативными актами Гимназ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лиц, обучающихся в рамках реализации настоящего договора, их родителей (законных представителей) распространяются права и обязанности, установленные действующим законодательством и Устава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Лица, обучающиеся в рамках реализации настоящего договора, проходят государственную итоговую аттестацию и получают документ об уровне образования государственного образца в порядке, установленном действующим законодательством, в организации, в контингент которой они зачисле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Ы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вступает в силу с момента подписания настоящего Договора и действует до «____» __________ 20____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обязуются добросовестно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догов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менения и дополнения к настоящему Договору заключаются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АДРЕСА И РЕКВИЗИТЫ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Georgia" w:cs="Georgia"/>
                <w:kern w:val="2"/>
                <w:sz w:val="24"/>
                <w:szCs w:val="24"/>
              </w:rPr>
            </w:pPr>
            <w:r>
              <w:rPr>
                <w:rFonts w:eastAsia="Georgia" w:cs="Georgia" w:ascii="Times New Roman" w:hAnsi="Times New Roman"/>
                <w:kern w:val="2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Georgia" w:cs="Georgia" w:ascii="Times New Roman" w:hAnsi="Times New Roman"/>
                <w:kern w:val="2"/>
                <w:sz w:val="24"/>
                <w:szCs w:val="24"/>
              </w:rPr>
              <w:t>«____________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Организация: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u w:val="single"/>
              </w:rPr>
              <w:t>МБОУ «Гимназия №1» имени Мусы Джалиля НМР РТ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Адрес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Адрес: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u w:val="single"/>
              </w:rPr>
              <w:t>423570, Республика Татарстан, г. Нижнекамск, ул. Гагрина, д.5в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 xml:space="preserve">Телефон: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Телефон: 8 (8555) 30-99-3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иректор _________ Ф.И.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Директор 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9:00Z</dcterms:created>
  <dc:creator>Директор</dc:creator>
  <dc:description/>
  <cp:keywords/>
  <dc:language>en-US</dc:language>
  <cp:lastModifiedBy>Гульнара</cp:lastModifiedBy>
  <cp:lastPrinted>2021-02-16T16:05:00Z</cp:lastPrinted>
  <dcterms:modified xsi:type="dcterms:W3CDTF">2021-02-16T20:40:00Z</dcterms:modified>
  <cp:revision>5</cp:revision>
  <dc:subject/>
  <dc:title/>
</cp:coreProperties>
</file>